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陇南市房屋市政工程评标专家汇总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u w:val="single"/>
        </w:rPr>
        <w:softHyphen/>
        <w:t xml:space="preserve">                              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46"/>
        <w:gridCol w:w="844"/>
        <w:gridCol w:w="4356"/>
        <w:gridCol w:w="1927"/>
        <w:gridCol w:w="983"/>
        <w:gridCol w:w="2284"/>
        <w:gridCol w:w="1989"/>
      </w:tblGrid>
      <w:tr>
        <w:trPr>
          <w:trHeight w:val="369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XXXX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别（多项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XXXX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别（多项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XXXX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别（多项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5:00Z</dcterms:created>
  <dc:creator>Administrator</dc:creator>
  <dc:description/>
  <dc:language>en-US</dc:language>
  <cp:lastModifiedBy>Administrator</cp:lastModifiedBy>
  <dcterms:modified xsi:type="dcterms:W3CDTF">2020-10-21T07:2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